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Лекция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caps/>
          <w:sz w:val="28"/>
        </w:rPr>
        <w:t xml:space="preserve">тема   </w:t>
      </w:r>
      <w:r>
        <w:rPr>
          <w:caps/>
          <w:sz w:val="36"/>
        </w:rPr>
        <w:t xml:space="preserve"> Механизация приготовления кормовых </w:t>
      </w:r>
    </w:p>
    <w:p>
      <w:pPr>
        <w:pStyle w:val="Normal"/>
        <w:ind w:left="1080" w:hanging="1080"/>
        <w:rPr/>
      </w:pPr>
      <w:r>
        <w:rPr>
          <w:caps/>
          <w:sz w:val="28"/>
        </w:rPr>
        <w:t xml:space="preserve">                                                           </w:t>
      </w:r>
      <w:r>
        <w:rPr>
          <w:caps/>
          <w:sz w:val="36"/>
        </w:rPr>
        <w:t>смесей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349"/>
        <w:jc w:val="both"/>
        <w:rPr/>
      </w:pPr>
      <w:r>
        <w:rPr>
          <w:sz w:val="28"/>
        </w:rPr>
        <w:t>1. Зоотехнические требования к технологии приготовления кормовых            смес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49"/>
        <w:jc w:val="both"/>
        <w:rPr>
          <w:sz w:val="28"/>
        </w:rPr>
      </w:pPr>
      <w:r>
        <w:rPr>
          <w:sz w:val="28"/>
        </w:rPr>
        <w:t>Дозаторы, их классификация и основы расче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49"/>
        <w:jc w:val="both"/>
        <w:rPr>
          <w:sz w:val="28"/>
        </w:rPr>
      </w:pPr>
      <w:r>
        <w:rPr>
          <w:sz w:val="28"/>
        </w:rPr>
        <w:t xml:space="preserve">Смесители кормов, их классификация и основы расчет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1.  Зоотехнические требования к технологии приготовления кормовых смесей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сть приготовления кормовых смесей определяется тем, что ни в одном виде корма нет полного набора питательных веще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Скармливание полнорационных смесей повышает продуктивность животных на 25 … 30 % при сокращении сроков откорма на 15 … 20 %. Снижается также и расход кормов.</w:t>
      </w:r>
    </w:p>
    <w:p>
      <w:pPr>
        <w:pStyle w:val="21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алансированные кормосмеси для свиней содержат до 15 – 20, а для птиц до 40 – 50 различных компон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Зоотехнические требования к дозированию и смешиванию компонентов (дозирование и смешивание – заключительные операции в приготовлении кормосмесей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jc w:val="both"/>
        <w:rPr/>
      </w:pPr>
      <w:r>
        <w:rPr>
          <w:sz w:val="28"/>
        </w:rPr>
        <w:t>Компоненты необходимо точно дозировать и вводить в смесь в определенном порядке. Это особенно важно при включении в состав смеси микроэлементов, витаминов и антибиотиков.</w:t>
      </w:r>
    </w:p>
    <w:p>
      <w:pPr>
        <w:pStyle w:val="Normal"/>
        <w:ind w:left="426" w:hanging="284"/>
        <w:jc w:val="both"/>
        <w:rPr>
          <w:sz w:val="28"/>
        </w:rPr>
      </w:pPr>
      <w:r>
        <w:rPr>
          <w:sz w:val="28"/>
        </w:rPr>
        <w:t>2. Тщательное перемешивание компонентов.</w:t>
      </w:r>
    </w:p>
    <w:p>
      <w:pPr>
        <w:pStyle w:val="Normal"/>
        <w:ind w:left="426" w:hanging="284"/>
        <w:jc w:val="both"/>
        <w:rPr/>
      </w:pPr>
      <w:r>
        <w:rPr>
          <w:sz w:val="28"/>
        </w:rPr>
        <w:t>3. Кормосмесь не должна иметь посторонних запахов и вредных примес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Дозаторы, их классификация и основы расчета</w:t>
      </w:r>
    </w:p>
    <w:p>
      <w:pPr>
        <w:pStyle w:val="Normal"/>
        <w:ind w:firstLine="720"/>
        <w:jc w:val="both"/>
        <w:rPr/>
      </w:pPr>
      <w:r>
        <w:rPr>
          <w:sz w:val="28"/>
        </w:rPr>
        <w:t>Дозаторами называются устройства, которые способны автоматически отмеривать и  производить выдачу определенного количества кормов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роцесс дозирования и выбор типа дозатора влияют такие свойства материал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>Объемная мас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>Размеры частиц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>Угол естественного отко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>Влажн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>Смешиваем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>Комкуем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>Склонность к сводообразованию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С.П. Орлов предлагает классифицировать дозируемые материалы по размерам частиц и плотности. Все материалы делятся на 3 группы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- кусковые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- зернистые (порошкообразные)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- жидкие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Типы дозат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зависимости от способа дозирования (по объему или весу) дозаторы делятся на объемные и весовые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мные дозаторы (массовое дозирование) по своему устройству проще, чем весовые, но дают меньшую точность дозирования. Так, погрешность объемных дозаторов достигает 10 - 12 %, а весовых – 1 – 3 %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пособу выдачи заданного количества вещества различают дозаторы порционные и непрерывного действ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уровню автоматизации: с ручным управлением, полуавтоматические и автоматические. У дозаторов с ручным управлением процесс дозирования производится оператором. Полуавтоматические дозаторы часть работы оператора выполняют с помощью механизмов (отсчет количества порций, подача материала в дозатор и т.д.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4356735" cy="421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1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6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8940" cy="25342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8940" cy="2534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6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ис.1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9"/>
                                    </w:rPr>
                                    <w:t>. Схемы дозатор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 xml:space="preserve">а - объемного порционного; б - объемного ленточного; в - объемного шнекового; г - массового (весового) автоматического непрерывного действия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5"/>
                                    </w:rPr>
                                    <w:t xml:space="preserve">д - </w:t>
                                  </w: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 xml:space="preserve">объемного барабанного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5"/>
                                    </w:rPr>
                                    <w:t xml:space="preserve">е - </w:t>
                                  </w: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 xml:space="preserve">объемного тарельчатого;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 xml:space="preserve">/ - бункер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5"/>
                                    </w:rPr>
                                    <w:t xml:space="preserve">2 - </w:t>
                                  </w: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 xml:space="preserve">заслонка с механизмом управления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5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 xml:space="preserve">- ленточный транспортер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5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 xml:space="preserve">- датчик весов, 5 - балансир весов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5"/>
                                    </w:rPr>
                                    <w:t xml:space="preserve">6 - </w:t>
                                  </w: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 xml:space="preserve">командный аппарат; 7 - барабан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5"/>
                                    </w:rPr>
                                    <w:t xml:space="preserve">8 - </w:t>
                                  </w: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 xml:space="preserve">корпус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5"/>
                                    </w:rPr>
                                    <w:t xml:space="preserve">9 - </w:t>
                                  </w: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 xml:space="preserve">скребок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5"/>
                                    </w:rPr>
                                    <w:t xml:space="preserve">10 - </w:t>
                                  </w: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 xml:space="preserve">манжета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5"/>
                                    </w:rPr>
                                    <w:t xml:space="preserve">11 - </w:t>
                                  </w:r>
                                  <w:r>
                                    <w:rPr>
                                      <w:color w:val="000000"/>
                                      <w:szCs w:val="15"/>
                                    </w:rPr>
                                    <w:t>диск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31.95pt;mso-wrap-distance-left:9pt;mso-wrap-distance-right:0pt;mso-wrap-distance-top:0pt;mso-wrap-distance-bottom:0pt;margin-top:20.65pt;mso-position-vertical-relative:text;margin-left:1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1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68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8940" cy="25342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940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68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ис.1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9"/>
                              </w:rPr>
                              <w:t>. Схемы дозатор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5"/>
                              </w:rPr>
                              <w:t xml:space="preserve">а - объемного порционного; б - объемного ленточного; в - объемного шнекового; г - массового (весового) автоматического непрерывного действи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5"/>
                              </w:rPr>
                              <w:t xml:space="preserve">д - </w:t>
                            </w:r>
                            <w:r>
                              <w:rPr>
                                <w:color w:val="000000"/>
                                <w:szCs w:val="15"/>
                              </w:rPr>
                              <w:t xml:space="preserve">объемного барабанного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5"/>
                              </w:rPr>
                              <w:t xml:space="preserve">е - </w:t>
                            </w:r>
                            <w:r>
                              <w:rPr>
                                <w:color w:val="000000"/>
                                <w:szCs w:val="15"/>
                              </w:rPr>
                              <w:t xml:space="preserve">объемного тарельчатого;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5"/>
                              </w:rPr>
                              <w:t xml:space="preserve">/ - бунке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5"/>
                              </w:rPr>
                              <w:t xml:space="preserve">2 - </w:t>
                            </w:r>
                            <w:r>
                              <w:rPr>
                                <w:color w:val="000000"/>
                                <w:szCs w:val="15"/>
                              </w:rPr>
                              <w:t xml:space="preserve">заслонка с механизмом управления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5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Cs w:val="15"/>
                              </w:rPr>
                              <w:t xml:space="preserve">- ленточный транспорте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5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Cs w:val="15"/>
                              </w:rPr>
                              <w:t xml:space="preserve">- датчик весов, 5 - балансир весов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5"/>
                              </w:rPr>
                              <w:t xml:space="preserve">6 - </w:t>
                            </w:r>
                            <w:r>
                              <w:rPr>
                                <w:color w:val="000000"/>
                                <w:szCs w:val="15"/>
                              </w:rPr>
                              <w:t xml:space="preserve">командный аппарат; 7 - барабан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5"/>
                              </w:rPr>
                              <w:t xml:space="preserve">8 - </w:t>
                            </w:r>
                            <w:r>
                              <w:rPr>
                                <w:color w:val="000000"/>
                                <w:szCs w:val="15"/>
                              </w:rPr>
                              <w:t xml:space="preserve">корпус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5"/>
                              </w:rPr>
                              <w:t xml:space="preserve">9 - </w:t>
                            </w:r>
                            <w:r>
                              <w:rPr>
                                <w:color w:val="000000"/>
                                <w:szCs w:val="15"/>
                              </w:rPr>
                              <w:t xml:space="preserve">скребок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5"/>
                              </w:rPr>
                              <w:t xml:space="preserve">10 - </w:t>
                            </w:r>
                            <w:r>
                              <w:rPr>
                                <w:color w:val="000000"/>
                                <w:szCs w:val="15"/>
                              </w:rPr>
                              <w:t xml:space="preserve">манжет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5"/>
                              </w:rPr>
                              <w:t xml:space="preserve">11 - </w:t>
                            </w:r>
                            <w:r>
                              <w:rPr>
                                <w:color w:val="000000"/>
                                <w:szCs w:val="15"/>
                              </w:rPr>
                              <w:t>диск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>По способу регулирования расхода: путем изменения площади поперечного сечения потока продукта,  рабочей длины барабана или путем изменения скорости движения дозирующего органа.</w:t>
      </w:r>
    </w:p>
    <w:p>
      <w:pPr>
        <w:pStyle w:val="Normal"/>
        <w:ind w:firstLine="720"/>
        <w:jc w:val="both"/>
        <w:rPr/>
      </w:pPr>
      <w:r>
        <w:rPr>
          <w:sz w:val="28"/>
        </w:rPr>
        <w:t>Большее распространение в комбикормовой промышленности получили объемные дозаторы.</w:t>
      </w:r>
    </w:p>
    <w:p>
      <w:pPr>
        <w:pStyle w:val="Normal"/>
        <w:ind w:right="72" w:hanging="0"/>
        <w:rPr/>
      </w:pPr>
      <w:r>
        <w:rPr>
          <w:sz w:val="28"/>
        </w:rPr>
        <w:t>Схемы дозаторов различных типов показаны на рисунке 1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Основы расчета дозаторов.</w:t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 xml:space="preserve">а)  </w:t>
      </w:r>
      <w:r>
        <w:rPr>
          <w:rFonts w:cs="Times New Roman" w:ascii="Times New Roman" w:hAnsi="Times New Roman"/>
          <w:i/>
          <w:iCs/>
          <w:szCs w:val="24"/>
        </w:rPr>
        <w:t>Объемный порционный дозатор для сыпучих корм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акие дозаторы, как правило, устанавливают под бункером. При открытии за</w:t>
      </w:r>
      <w:r>
        <w:rPr>
          <w:rFonts w:cs="Times New Roman" w:ascii="Times New Roman" w:hAnsi="Times New Roman"/>
        </w:rPr>
        <w:t xml:space="preserve">слонки 2 корм из бункера 1 поступает в полость дозатора 3. Когда </w:t>
      </w:r>
    </w:p>
    <w:p>
      <w:pPr>
        <w:pStyle w:val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рм заполнит полость 3, заслонку 2 закрывают. При открытии заслонки 4 заданная порция корма поступает в смесител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769235" cy="2617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58" w:hanging="10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2.  Схема объемного порционного доза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 - бункер; 2 - заслонка; 3 - полость дозатора; 4 - выпускная заслон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6.1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1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group id="shape_0" style="position:absolute;margin-left:27.5pt;margin-top:0.1pt;width:163.5pt;height:150.75pt" coordorigin="550,2" coordsize="3270,301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627;top:2;width:2651;height:3014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squar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50;top:1632;width:771;height:62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3048;top:1358;width:771;height:62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3048;top:708;width:771;height:6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2945;top:159;width:771;height:625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058" w:hanging="105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2.  Схема объемного порционного доза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1 - бункер; 2 - заслонка; 3 - полость дозатора; 4 - выпускная заслон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349250</wp:posOffset>
                </wp:positionH>
                <wp:positionV relativeFrom="paragraph">
                  <wp:posOffset>1270</wp:posOffset>
                </wp:positionV>
                <wp:extent cx="2076450" cy="19145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914480"/>
                          <a:chOff x="0" y="0"/>
                          <a:chExt cx="2076480" cy="19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960" y="0"/>
                            <a:ext cx="16840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5000"/>
                            <a:ext cx="490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861120"/>
                            <a:ext cx="490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447840"/>
                            <a:ext cx="4903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99720"/>
                            <a:ext cx="4903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0.1pt;width:163.5pt;height:150.75pt" coordorigin="550,2" coordsize="3270,3015">
                <v:shape id="shape_0" stroked="f" o:allowincell="t" style="position:absolute;left:627;top:2;width:2651;height:30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t" style="position:absolute;left:550;top:1632;width:77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3048;top:1358;width:77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3048;top:708;width:77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2945;top:159;width:771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31"/>
        <w:ind w:left="360" w:firstLine="1080"/>
        <w:rPr/>
      </w:pPr>
      <w:r>
        <w:rPr>
          <w:rFonts w:cs="Times New Roman" w:ascii="Times New Roman" w:hAnsi="Times New Roman"/>
        </w:rPr>
        <w:t>Расход (пропускная способность) дозатора определяется по формуле:</w:t>
      </w:r>
    </w:p>
    <w:p>
      <w:pPr>
        <w:pStyle w:val="Normal"/>
        <w:jc w:val="center"/>
        <w:rPr>
          <w:sz w:val="28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2"/>
        </w:rPr>
        <w:t>,</w:t>
      </w:r>
    </w:p>
    <w:p>
      <w:pPr>
        <w:pStyle w:val="Normal"/>
        <w:ind w:left="360" w:hanging="0"/>
        <w:rPr/>
      </w:pPr>
      <w:r>
        <w:rPr>
          <w:sz w:val="28"/>
        </w:rPr>
        <w:t xml:space="preserve">где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- объем полости дозатора,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284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время выдачи одной порции   </w:t>
      </w:r>
    </w:p>
    <w:p>
      <w:pPr>
        <w:pStyle w:val="Normal"/>
        <w:ind w:left="284" w:firstLine="709"/>
        <w:rPr/>
      </w:pPr>
      <w:r>
        <w:rPr>
          <w:sz w:val="28"/>
        </w:rPr>
        <w:t xml:space="preserve">     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=30 – 120 </w:t>
      </w:r>
      <w:r>
        <w:rPr>
          <w:i/>
          <w:iCs/>
          <w:sz w:val="28"/>
        </w:rPr>
        <w:t>с</w:t>
      </w:r>
      <w:r>
        <w:rPr>
          <w:sz w:val="28"/>
        </w:rPr>
        <w:t>).</w:t>
      </w:r>
    </w:p>
    <w:p>
      <w:pPr>
        <w:pStyle w:val="2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i/>
          <w:iCs/>
          <w:szCs w:val="24"/>
        </w:rPr>
        <w:t>)  Объемный дозатор непрерывного действия барабанного тип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рм поступает в приемный патрубок, разрыхляется и поступает в карманы барабана. Барабан, вращаясь, сбрасывает корм в выходное отверстие. Частота вращения не должна превышать 30 – 40 </w:t>
      </w:r>
      <w:r>
        <w:rPr>
          <w:i/>
          <w:iCs/>
          <w:sz w:val="28"/>
        </w:rPr>
        <w:t>об/мин</w:t>
      </w:r>
      <w:r>
        <w:rPr>
          <w:sz w:val="28"/>
        </w:rPr>
        <w:t>. Расход дозатора изменяется за счет изменения частоты вращения барабана и определяется по формуле (</w:t>
      </w:r>
      <w:r>
        <w:rPr>
          <w:i/>
          <w:iCs/>
          <w:sz w:val="28"/>
        </w:rPr>
        <w:t>кг/ч</w:t>
      </w:r>
      <w:r>
        <w:rPr>
          <w:sz w:val="28"/>
        </w:rPr>
        <w:t>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03910</wp:posOffset>
                </wp:positionV>
                <wp:extent cx="2859405" cy="33286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113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3.   Схема дозатора барабанного ти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- приемный патрубок; 2 - разрыхлитель; 3 - барабан; 4 - перекидной клапа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62.1pt;mso-wrap-distance-left:9pt;mso-wrap-distance-right:0pt;mso-wrap-distance-top:0pt;mso-wrap-distance-bottom:0pt;margin-top:63.3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326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3.65pt;margin-top:-181.85pt;width:209.2pt;height:181.5pt" coordorigin="73,-3637" coordsize="4184,3630">
                                  <v:shape id="shape_0" stroked="f" o:allowincell="t" style="position:absolute;left:609;top:-3637;width:3097;height:3629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73;top:-2205;width:803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709;top:-2856;width:803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тр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3332;top:-3637;width:803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3345;top:-3324;width:803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3426;top:-2739;width:803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3453;top:-2231;width:803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line id="shape_0" from="447,-1919" to="1411,-1919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3.   Схема дозатора барабанного ти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- приемный патрубок; 2 - разрыхлитель; 3 - барабан; 4 - перекидной клапа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46355</wp:posOffset>
                </wp:positionH>
                <wp:positionV relativeFrom="paragraph">
                  <wp:posOffset>-2309495</wp:posOffset>
                </wp:positionV>
                <wp:extent cx="2656840" cy="23050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305080"/>
                          <a:chOff x="0" y="0"/>
                          <a:chExt cx="2656800" cy="230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0200" y="0"/>
                            <a:ext cx="196740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9360"/>
                            <a:ext cx="51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96080"/>
                            <a:ext cx="51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0"/>
                            <a:ext cx="51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98720"/>
                            <a:ext cx="51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570240"/>
                            <a:ext cx="51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892800"/>
                            <a:ext cx="51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109080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181.85pt;width:209.2pt;height:181.5pt" coordorigin="73,-3637" coordsize="4184,3630">
                <v:shape id="shape_0" stroked="f" o:allowincell="t" style="position:absolute;left:609;top:-3637;width:3097;height:36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t" style="position:absolute;left:73;top:-2205;width:8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1709;top:-2856;width:8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3332;top:-3637;width:8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3345;top:-3324;width:8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3426;top:-2739;width:8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3453;top:-2231;width:8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7,-1919" to="1411,-1919" stroked="t" o:allowincell="t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</w:rPr>
        <w:t>,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где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  </w:t>
      </w:r>
      <w:r>
        <w:rPr>
          <w:sz w:val="28"/>
        </w:rPr>
        <w:t xml:space="preserve">рабочая длина барабана, </w:t>
      </w:r>
      <w:r>
        <w:rPr>
          <w:i/>
          <w:iCs/>
          <w:sz w:val="28"/>
        </w:rPr>
        <w:t>м</w:t>
      </w:r>
      <w:r>
        <w:rPr>
          <w:sz w:val="28"/>
        </w:rPr>
        <w:t>;</w:t>
      </w:r>
    </w:p>
    <w:p>
      <w:pPr>
        <w:pStyle w:val="Normal"/>
        <w:spacing w:lineRule="auto" w:line="216"/>
        <w:ind w:left="1134" w:hanging="42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- </w:t>
      </w:r>
      <w:r>
        <w:rPr>
          <w:sz w:val="28"/>
        </w:rPr>
        <w:t xml:space="preserve"> площадь поперечного сечения ячейки,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</w:t>
      </w:r>
      <w:r>
        <w:rPr>
          <w:sz w:val="28"/>
        </w:rPr>
        <w:t xml:space="preserve"> число ячеек;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left="1134" w:hanging="425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-  насыпная плотность корма, </w:t>
      </w:r>
      <w:r>
        <w:rPr>
          <w:i/>
          <w:iCs/>
          <w:sz w:val="28"/>
        </w:rPr>
        <w:t>кг/м</w:t>
      </w:r>
      <w:r>
        <w:rPr>
          <w:i/>
          <w:iCs/>
          <w:sz w:val="28"/>
          <w:vertAlign w:val="superscript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</w:t>
      </w:r>
    </w:p>
    <w:p>
      <w:pPr>
        <w:pStyle w:val="Normal"/>
        <w:spacing w:lineRule="auto" w:line="216"/>
        <w:ind w:left="1134" w:hanging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-  </w:t>
      </w:r>
      <w:r>
        <w:rPr>
          <w:sz w:val="28"/>
        </w:rPr>
        <w:t>коэффициент наполнения ячеек (φ = 0,8 – 0,9);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left="1134" w:hanging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</w:t>
      </w:r>
      <w:r>
        <w:rPr>
          <w:sz w:val="28"/>
        </w:rPr>
        <w:t xml:space="preserve">частота вращения барабана, </w:t>
      </w:r>
      <w:r>
        <w:rPr>
          <w:i/>
          <w:iCs/>
          <w:sz w:val="28"/>
        </w:rPr>
        <w:t>об/мин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Мощность на привод дозатора зависит от силы трения корма, захватываемого барабаном, о вышележащие слои корма. Сила трения при скольжении корма определяется по формул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Мощность для привода барабан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-</w:t>
      </w:r>
      <w:r>
        <w:rPr>
          <w:sz w:val="28"/>
        </w:rPr>
        <w:t xml:space="preserve"> давление корма на поверхность барабана, </w:t>
      </w:r>
      <w:r>
        <w:rPr>
          <w:i/>
          <w:iCs/>
          <w:sz w:val="28"/>
        </w:rPr>
        <w:t>Н/м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left="1276" w:hanging="90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-    </w:t>
      </w:r>
      <w:r>
        <w:rPr>
          <w:sz w:val="28"/>
        </w:rPr>
        <w:t xml:space="preserve">площадь поперечного сечения горловины бункера над   барабаном,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left="900" w:hanging="54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-</w:t>
      </w:r>
      <w:r>
        <w:rPr>
          <w:sz w:val="28"/>
        </w:rPr>
        <w:t xml:space="preserve">    коэффициент трения корма о корм;</w:t>
      </w:r>
    </w:p>
    <w:p>
      <w:pPr>
        <w:pStyle w:val="Normal"/>
        <w:ind w:left="1134" w:hanging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-</w:t>
      </w:r>
      <w:r>
        <w:rPr>
          <w:sz w:val="28"/>
        </w:rPr>
        <w:t xml:space="preserve">   окружная скорость барабана, </w:t>
      </w:r>
      <w:r>
        <w:rPr>
          <w:i/>
          <w:iCs/>
          <w:sz w:val="28"/>
        </w:rPr>
        <w:t>м/с</w:t>
      </w:r>
      <w:r>
        <w:rPr>
          <w:sz w:val="28"/>
        </w:rPr>
        <w:t>;</w:t>
      </w:r>
    </w:p>
    <w:p>
      <w:pPr>
        <w:pStyle w:val="Normal"/>
        <w:ind w:left="1134" w:hanging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  <w:tab/>
      </w:r>
      <w:r>
        <w:rPr>
          <w:sz w:val="28"/>
        </w:rPr>
        <w:t xml:space="preserve">коэффициент, учитывающий сопротивление корма дроблению; для порошкообразных материалов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=1,0; для кусковых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=2,0;</w:t>
      </w:r>
    </w:p>
    <w:p>
      <w:pPr>
        <w:pStyle w:val="Normal"/>
        <w:ind w:left="1134" w:hanging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  <w:tab/>
      </w:r>
      <w:r>
        <w:rPr>
          <w:sz w:val="28"/>
        </w:rPr>
        <w:t>коэффициент, учитывающий потери на трение рабочих органов дозатора (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= 1,1 – 1,2);</w:t>
      </w:r>
    </w:p>
    <w:p>
      <w:pPr>
        <w:pStyle w:val="Normal"/>
        <w:tabs>
          <w:tab w:val="clear" w:pos="708"/>
          <w:tab w:val="left" w:pos="1260" w:leader="none"/>
        </w:tabs>
        <w:ind w:left="900" w:hanging="54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/>
        <w:t xml:space="preserve">-    </w:t>
      </w:r>
      <w:r>
        <w:rPr>
          <w:sz w:val="28"/>
        </w:rPr>
        <w:t>к.п.д. передачи.</w:t>
      </w:r>
    </w:p>
    <w:p>
      <w:pPr>
        <w:pStyle w:val="Normal"/>
        <w:ind w:firstLine="709"/>
        <w:rPr/>
      </w:pPr>
      <w:r>
        <w:rPr>
          <w:sz w:val="28"/>
        </w:rPr>
        <w:t>Окружная скорость барабан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t xml:space="preserve"> </m:t>
        </m:r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 xml:space="preserve">- радиус барабана, </w:t>
      </w:r>
      <w:r>
        <w:rPr>
          <w:i/>
          <w:iCs/>
          <w:sz w:val="28"/>
        </w:rPr>
        <w:t>м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/>
        <w:t>Нагрузочные диаграммы показаны на рисунке 4.</w:t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231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4445</wp:posOffset>
                  </wp:positionV>
                  <wp:extent cx="3474720" cy="140970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168" w:hanging="1168"/>
              <w:rPr>
                <w:sz w:val="28"/>
              </w:rPr>
            </w:pPr>
            <w:r>
              <w:rPr>
                <w:b/>
                <w:bCs/>
              </w:rPr>
              <w:t>Рис. 4.   Нагрузочные диаграммы барабанного дозатора при порционной (а) и постоянной (б) загрузке.</w:t>
            </w:r>
          </w:p>
        </w:tc>
      </w:tr>
    </w:tbl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center"/>
        <w:rPr/>
      </w:pPr>
      <w:r>
        <w:rPr>
          <w:i/>
          <w:iCs/>
          <w:sz w:val="28"/>
        </w:rPr>
        <w:t>в)  Тарельчатый дозатор.</w:t>
      </w:r>
    </w:p>
    <w:p>
      <w:pPr>
        <w:pStyle w:val="Normal"/>
        <w:ind w:firstLine="709"/>
        <w:jc w:val="both"/>
        <w:rPr/>
      </w:pPr>
      <w:r>
        <w:rPr>
          <w:sz w:val="28"/>
        </w:rPr>
        <w:t>Тарельчатые дозаторы  отличаются высокой точностью и широким диапазоном регулирования производительности. Их используют для дозирования основных компонентов сухих кормов, минеральных добавок и микроэлементов. Технические характеристики дозаторов приведены в таблице 1., а принципиальная и расчетная схемы показаны на рисунке 5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 - Технические характеристики тарельчатых дозато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56"/>
        <w:gridCol w:w="681"/>
        <w:gridCol w:w="579"/>
        <w:gridCol w:w="900"/>
        <w:gridCol w:w="1800"/>
        <w:gridCol w:w="1363"/>
      </w:tblGrid>
      <w:tr>
        <w:trPr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 а  и  м  е  н  о  в  а  н  и  е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 а  р  к  а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К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жидкостны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ТД –3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одительность, кг/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-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аметр диска, 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аметр манжеты, 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астота вращения диска,   об/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0</w:t>
            </w:r>
          </w:p>
        </w:tc>
      </w:tr>
      <w:tr>
        <w:trPr>
          <w:trHeight w:val="6231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42975</wp:posOffset>
                      </wp:positionV>
                      <wp:extent cx="2743200" cy="268859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688480"/>
                                <a:chOff x="0" y="0"/>
                                <a:chExt cx="2743200" cy="268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23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7800" cy="2314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20160" y="0"/>
                                      <a:ext cx="2419200" cy="231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076480" y="20952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680" y="100980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6208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71880" y="160020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6800" y="2336040"/>
                                  <a:ext cx="42876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4.25pt;width:216.05pt;height:211.65pt" coordorigin="61,1485" coordsize="4321,4233">
                      <v:group id="shape_0" style="position:absolute;left:61;top:1485;width:4321;height:3645">
                        <v:group id="shape_0" style="position:absolute;left:61;top:1485;width:4170;height:3645">
                          <v:shape id="shape_0" stroked="f" o:allowincell="t" style="position:absolute;left:93;top:1485;width:3809;height:3644;mso-wrap-style:none;v-text-anchor:middle" type="_x0000_t75">
                            <v:imagedata r:id="rId1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3331;top:1815;width:89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451;top:3075;width:89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1;top:3315;width:89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3482;top:4005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1694;top:5164;width:67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642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35</wp:posOffset>
                      </wp:positionV>
                      <wp:extent cx="2777490" cy="3834130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7400" cy="3834000"/>
                                <a:chOff x="0" y="0"/>
                                <a:chExt cx="2777400" cy="383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37200" cy="171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31640" y="1934280"/>
                                  <a:ext cx="234576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3000" y="3548520"/>
                                  <a:ext cx="438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0.05pt;width:218.7pt;height:301.9pt" coordorigin="146,1" coordsize="4374,6038">
                      <v:shape id="shape_0" stroked="f" o:allowincell="t" style="position:absolute;left:146;top:1;width:3837;height:2701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26;top:3047;width:3693;height:2547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46;top:5589;width:6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79" w:type="dxa"/>
            <w:gridSpan w:val="6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с.5.    Принципиальная (а) и расчетная (б) схемы тарельчатого дозатор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Indent"/>
              <w:ind w:left="1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– бункер; 2 - диск; 3 - скребок; 4 - кожух.</w:t>
            </w:r>
          </w:p>
        </w:tc>
      </w:tr>
    </w:tbl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Дозируемый материал поступает из бункера 1 на вращающийся диск 2, с которого сбрасывается скребком 3. Толщина слоя материала на диске регулируется кожухом 4.</w:t>
      </w:r>
    </w:p>
    <w:p>
      <w:pPr>
        <w:pStyle w:val="TextBodyIndent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дин оборот диска с него снимается порция материала, имеющая объем кольца с треугольным сечением (Рис.5, б)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Подача дозатора (</w:t>
      </w:r>
      <w:r>
        <w:rPr>
          <w:rFonts w:cs="Times New Roman" w:ascii="Times New Roman" w:hAnsi="Times New Roman"/>
          <w:i/>
          <w:iCs/>
        </w:rPr>
        <w:t>кг/ч</w:t>
      </w:r>
      <w:r>
        <w:rPr>
          <w:rFonts w:cs="Times New Roman" w:ascii="Times New Roman" w:hAnsi="Times New Roman"/>
        </w:rPr>
        <w:t>) определятся так: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spacing w:lineRule="auto" w:line="276"/>
        <w:ind w:left="1276" w:hanging="1259"/>
        <w:jc w:val="both"/>
        <w:rPr/>
      </w:pPr>
      <w:r>
        <w:rPr>
          <w:rFonts w:cs="Times New Roman" w:ascii="Times New Roman" w:hAnsi="Times New Roman"/>
        </w:rPr>
        <w:t xml:space="preserve">где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-  объем материала, сброшенного с диска за его один оборот,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еличину объема ”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” определим таким образом: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 xml:space="preserve">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 xml:space="preserve"> - площадь поперечного сечения кольцевого слоя,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spacing w:lineRule="auto" w:line="276"/>
        <w:ind w:left="1134" w:hanging="567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стояние от оси вращения тарелки до центра тяжести сечения,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</w:rPr>
        <w:t xml:space="preserve">Величе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равна: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  <w:t xml:space="preserve">, т.к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</w:rPr>
        <w:t xml:space="preserve">Тогда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 xml:space="preserve">Таким образом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Подача тарельчатого дозатора  окончательно равна: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 xml:space="preserve">где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 xml:space="preserve">-   высота подъема кожуха над диском,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-  радиус кожуха,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  угол естественного откоса материала при движении, </w:t>
      </w:r>
      <w:r>
        <w:rPr>
          <w:rFonts w:cs="Times New Roman" w:ascii="Times New Roman" w:hAnsi="Times New Roman"/>
          <w:i/>
          <w:iCs/>
        </w:rPr>
        <w:t>град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Предельная угловая скорость диска определяется из условия, что центробежная сила инерции должна быть меньше силы трения продукта о диск: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; отсюд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</w:rPr>
        <w:t xml:space="preserve">где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-  радиус нижнего основания конуса материала,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-  коэффициент трения материала о диск.            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Нагрузочная диаграмма тарельчатого дозатора при равномерной загрузке показана на рисунке 6.</w:t>
      </w:r>
    </w:p>
    <w:p>
      <w:pPr>
        <w:pStyle w:val="TextBodyIndent"/>
        <w:spacing w:lineRule="auto" w:line="264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щность на привод тарельчатого дозатора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2499360" cy="22853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64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3294" w:dyaOrig="2956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64.7pt;height:147.8pt" filled="f" o:ole="">
                                        <v:imagedata r:id="rId18" o:title=""/>
                                      </v:shape>
                                      <o:OLEObject Type="Embed" ProgID="" ShapeID="ole_rId17" DrawAspect="Content" ObjectID="_454217594" r:id="rId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64"/>
                                    <w:ind w:left="709" w:hanging="70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ис.6.   Нагрузочная диаграмма тарельчато дозато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9.95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64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3294" w:dyaOrig="2956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64.7pt;height:147.8pt" filled="f" o:ole="">
                                  <v:imagedata r:id="rId20" o:title=""/>
                                </v:shape>
                                <o:OLEObject Type="Embed" ProgID="" ShapeID="ole_rId19" DrawAspect="Content" ObjectID="_267998446" r:id="rId1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64"/>
                              <w:ind w:left="709" w:hanging="70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ис.6.   Нагрузочная диаграмма тарельчато дозато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64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spacing w:lineRule="auto" w:line="264"/>
        <w:ind w:left="1418" w:hanging="1418"/>
        <w:jc w:val="both"/>
        <w:rPr/>
      </w:pPr>
      <w:r>
        <w:rPr>
          <w:rFonts w:cs="Times New Roman" w:ascii="Times New Roman" w:hAnsi="Times New Roman"/>
        </w:rPr>
        <w:t xml:space="preserve">где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-  мощность на преодоление сопро-</w:t>
      </w:r>
    </w:p>
    <w:p>
      <w:pPr>
        <w:pStyle w:val="TextBodyIndent"/>
        <w:spacing w:lineRule="auto" w:line="264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ивления корма от трения его о </w:t>
      </w:r>
    </w:p>
    <w:p>
      <w:pPr>
        <w:pStyle w:val="TextBodyIndent"/>
        <w:spacing w:lineRule="auto" w:line="264"/>
        <w:ind w:left="1418" w:hanging="1418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арелку; </w:t>
      </w:r>
    </w:p>
    <w:p>
      <w:pPr>
        <w:pStyle w:val="TextBodyIndent"/>
        <w:spacing w:lineRule="auto" w:line="264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-  мощность на преодоление со-</w:t>
      </w:r>
    </w:p>
    <w:p>
      <w:pPr>
        <w:pStyle w:val="TextBodyIndent"/>
        <w:spacing w:lineRule="auto" w:line="264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ротивления корма от трения </w:t>
      </w:r>
    </w:p>
    <w:p>
      <w:pPr>
        <w:pStyle w:val="TextBodyIndent"/>
        <w:spacing w:lineRule="auto" w:line="264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его о скребок; </w:t>
      </w:r>
    </w:p>
    <w:p>
      <w:pPr>
        <w:pStyle w:val="TextBodyIndent"/>
        <w:spacing w:lineRule="auto" w:line="264"/>
        <w:ind w:left="1980" w:hanging="19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- мощность, потребляемая доза-</w:t>
      </w:r>
    </w:p>
    <w:p>
      <w:pPr>
        <w:pStyle w:val="TextBodyIndent"/>
        <w:spacing w:lineRule="auto" w:line="264"/>
        <w:ind w:left="1980" w:hanging="198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ором в режиме холостого хода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Мощность на преодоление сопротивления корма от трения о тарелку: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spacing w:lineRule="auto" w:line="276"/>
        <w:ind w:left="1418" w:hanging="1418"/>
        <w:jc w:val="left"/>
        <w:rPr/>
      </w:pPr>
      <w:r>
        <w:rPr>
          <w:rFonts w:cs="Times New Roman" w:ascii="Times New Roman" w:hAnsi="Times New Roman"/>
        </w:rPr>
        <w:t xml:space="preserve">где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" w:ascii="Times New Roman" w:hAnsi="Times New Roman"/>
        </w:rPr>
        <w:t>- сила трения, возникающая при движении корма по тарелке</w:t>
      </w:r>
    </w:p>
    <w:p>
      <w:pPr>
        <w:pStyle w:val="TextBodyIndent"/>
        <w:spacing w:lineRule="auto" w:line="276"/>
        <w:ind w:left="1418" w:hanging="141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-  скорость движения корма по тарелке, </w:t>
      </w:r>
      <w:r>
        <w:rPr>
          <w:rFonts w:cs="Times New Roman" w:ascii="Times New Roman" w:hAnsi="Times New Roman"/>
          <w:i/>
          <w:iCs/>
        </w:rPr>
        <w:t>м/с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76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, расходуемая на преодоление трения корма о скребок: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>,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</w:rPr>
        <w:t xml:space="preserve">где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 - угол установки скребка (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).</w:t>
      </w:r>
    </w:p>
    <w:p>
      <w:pPr>
        <w:pStyle w:val="TextBodyIndent"/>
        <w:spacing w:lineRule="auto" w:line="276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: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TextBodyIndent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32"/>
        </w:rPr>
        <w:t>3. Смесители кормов, их классификация и основы расче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мешиванием называется такой процесс перемещения частиц материала, в результате которого в любом объеме смеси будет содержаться заданное количество ее составляющих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цесс смешивания является конечным при производстве комбикормов, так как только в процессе смешивания получают комбинированные корма или кормосме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ость смешивания оценивается степенью неоднородности смеси: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-  доля меньшего компонента в пробе;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доля меньшего компонента в идеальной (расчетной) смеси;</w:t>
      </w:r>
    </w:p>
    <w:p>
      <w:pPr>
        <w:pStyle w:val="Normal"/>
        <w:ind w:firstLine="567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</w:t>
      </w:r>
      <w:r>
        <w:rPr>
          <w:sz w:val="28"/>
        </w:rPr>
        <w:t>-  число про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Зависимость степени однородности смеси от  продолжительности смешивания показана на рисунке 7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</w:rPr>
        <w:t>Однородной считают такую смесь, в которой в любом малом объеме соотношение  компонентов соответствует соотношению компонентов в целом для смес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0170</wp:posOffset>
                </wp:positionH>
                <wp:positionV relativeFrom="paragraph">
                  <wp:posOffset>118110</wp:posOffset>
                </wp:positionV>
                <wp:extent cx="3060700" cy="21393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73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object w:dxaOrig="5080" w:dyaOrig="3452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226.55pt;height:153.7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465766451" r:id="rId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7.   График зависим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oMath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8.45pt;mso-wrap-distance-left:9pt;mso-wrap-distance-right:9pt;mso-wrap-distance-top:0pt;mso-wrap-distance-bottom:0pt;margin-top:9.3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737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5080" w:dyaOrig="3452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26.55pt;height:153.75pt" filled="f" o:ole="">
                                  <v:imagedata r:id="rId24" o:title=""/>
                                </v:shape>
                                <o:OLEObject Type="Embed" ProgID="" ShapeID="ole_rId23" DrawAspect="Content" ObjectID="_1548333963" r:id="rId2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7.   График зависимо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&gt; 30 % - смеситель работает плохо. При идеальном смешивании  </w:t>
      </w:r>
      <w:r>
        <w:rPr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= С</w:t>
      </w:r>
      <w:r>
        <w:rPr>
          <w:i/>
          <w:iCs/>
          <w:sz w:val="28"/>
          <w:vertAlign w:val="subscript"/>
        </w:rPr>
        <w:t>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поэтому       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= 0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i/>
          <w:iCs/>
          <w:sz w:val="28"/>
        </w:rPr>
        <w:t>Классификация смесител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месители бывают периодического и непрерывного действ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зависимости от расположения рабочего органа -  вертикальные и горизонтальные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корости вращения рабочих органов – тихоходные и быстроходные.</w:t>
      </w:r>
    </w:p>
    <w:p>
      <w:pPr>
        <w:pStyle w:val="Normal"/>
        <w:rPr>
          <w:sz w:val="28"/>
        </w:rPr>
      </w:pPr>
      <w:r>
        <w:rPr>
          <w:sz w:val="28"/>
        </w:rPr>
        <w:t>Тихоходные, у которых показатель кинематического режим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</w:rPr>
        <w:t>.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ходные – у которых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 -  угловая скорость;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ab/>
        <w:t>-  радиус вращения.</w:t>
      </w:r>
    </w:p>
    <w:p>
      <w:pPr>
        <w:pStyle w:val="Normal"/>
        <w:ind w:firstLine="720"/>
        <w:rPr/>
      </w:pPr>
      <w:r>
        <w:rPr>
          <w:sz w:val="28"/>
        </w:rPr>
        <w:t>По типу мешалок (рабочих органов):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- лопастные – для смешивания жидких и сухих кормов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- пропеллерные – для смешивания жидких кормов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- турбинные – для смешивания жидких кормов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- шнековые –  для смешивания сухих кормов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- барабанные -  для смешивания сухих корм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е типы смесителей показаны на рисунке 8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5174" w:hRule="atLeast"/>
        </w:trPr>
        <w:tc>
          <w:tcPr>
            <w:tcW w:w="9485" w:type="dxa"/>
            <w:tcBorders/>
          </w:tcPr>
          <w:p>
            <w:pPr>
              <w:pStyle w:val="Normal"/>
              <w:ind w:left="-219" w:hanging="0"/>
              <w:rPr/>
            </w:pPr>
            <w:r>
              <w:rPr/>
              <w:drawing>
                <wp:inline distT="0" distB="0" distL="0" distR="0">
                  <wp:extent cx="6024245" cy="40652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245" cy="406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9485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.8.   </w:t>
            </w:r>
            <w:r>
              <w:rPr>
                <w:bCs/>
                <w:color w:val="000000"/>
                <w:sz w:val="28"/>
                <w:szCs w:val="28"/>
              </w:rPr>
              <w:t xml:space="preserve"> Типы смесителей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а, б - горизонтальные шнековый и шнеково-лопастной непрерывного действия; в - вертикальный шнековый периодического действия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, д </w:t>
            </w:r>
            <w:r>
              <w:rPr>
                <w:color w:val="000000"/>
                <w:sz w:val="28"/>
                <w:szCs w:val="28"/>
              </w:rPr>
              <w:t xml:space="preserve">- лопастные периодического действия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е - </w:t>
            </w:r>
            <w:r>
              <w:rPr>
                <w:color w:val="000000"/>
                <w:sz w:val="28"/>
                <w:szCs w:val="28"/>
              </w:rPr>
              <w:t xml:space="preserve">барабанный периодического действия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ж - </w:t>
            </w:r>
            <w:r>
              <w:rPr>
                <w:color w:val="000000"/>
                <w:sz w:val="28"/>
                <w:szCs w:val="28"/>
              </w:rPr>
              <w:t>пропеллерный периодического действия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 xml:space="preserve">Расчет вертикально – шнекового смесителя </w:t>
      </w:r>
      <w:r>
        <w:rPr>
          <w:rFonts w:cs="Times New Roman" w:ascii="Times New Roman" w:hAnsi="Times New Roman"/>
          <w:i/>
          <w:iCs/>
          <w:sz w:val="28"/>
        </w:rPr>
        <w:t>периодического действ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273175</wp:posOffset>
                </wp:positionH>
                <wp:positionV relativeFrom="paragraph">
                  <wp:posOffset>18415</wp:posOffset>
                </wp:positionV>
                <wp:extent cx="5379720" cy="36423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3771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5579" w:dyaOrig="5108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65pt;height:243.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801389809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1276" w:hanging="1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                                 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1276" w:hanging="1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ис.9.   Схемы вертикально-шнекового смесителя с открытым (а) и закрытым (б) шнек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6.8pt;mso-wrap-distance-left:9pt;mso-wrap-distance-right:9pt;mso-wrap-distance-top:0pt;mso-wrap-distance-bottom:0pt;margin-top:1.4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3771" w:hRule="atLeast"/>
                        </w:trPr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5579" w:dyaOrig="5108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65pt;height:243.1pt" filled="f" o:ole="">
                                  <v:imagedata r:id="rId29" o:title=""/>
                                </v:shape>
                                <o:OLEObject Type="Embed" ProgID="" ShapeID="ole_rId28" DrawAspect="Content" ObjectID="_137386824" r:id="rId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ind w:left="1276" w:hanging="1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)                                  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ис.9.   Схемы вертикально-шнекового смесителя с открытым (а) и закрытым (б) шнек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>Конструкции таких смесителей бывают с открытым шнеком (а) и со шнеком, частично закрытым кожухом (б). Смесители с открытыми шнеками применяются для смешивания стебельных кормов, с закрытыми – для смешивания концентрированных корм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 xml:space="preserve">Обозначим массу порции, загружаемую в смеситель через </w:t>
      </w:r>
      <w:r>
        <w:rPr>
          <w:i/>
          <w:iCs/>
          <w:sz w:val="28"/>
        </w:rPr>
        <w:t>М</w:t>
      </w:r>
      <w:r>
        <w:rPr>
          <w:sz w:val="28"/>
        </w:rPr>
        <w:t xml:space="preserve"> (</w:t>
      </w:r>
      <w:r>
        <w:rPr>
          <w:i/>
          <w:iCs/>
          <w:sz w:val="28"/>
        </w:rPr>
        <w:t>кг</w:t>
      </w:r>
      <w:r>
        <w:rPr>
          <w:sz w:val="28"/>
        </w:rPr>
        <w:t xml:space="preserve">). Опытом установлено, что время смешивания составляет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см</w:t>
      </w:r>
      <w:r>
        <w:rPr>
          <w:sz w:val="28"/>
        </w:rPr>
        <w:t xml:space="preserve"> = 5 - 8 </w:t>
      </w:r>
      <w:r>
        <w:rPr>
          <w:i/>
          <w:iCs/>
          <w:sz w:val="28"/>
        </w:rPr>
        <w:t>мин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Тогда пропускная способность смесителя определяется по                        формуле (</w:t>
      </w:r>
      <w:r>
        <w:rPr>
          <w:i/>
          <w:iCs/>
          <w:sz w:val="28"/>
        </w:rPr>
        <w:t>кг/ч</w:t>
      </w:r>
      <w:r>
        <w:rPr>
          <w:sz w:val="28"/>
        </w:rPr>
        <w:t>)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</m:e>
        </m:d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</w:rPr>
        <w:t xml:space="preserve"> - время цикла, </w:t>
      </w:r>
      <w:r>
        <w:rPr>
          <w:i/>
          <w:iCs/>
          <w:sz w:val="28"/>
        </w:rPr>
        <w:t>ч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гр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меньша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</w:rPr>
        <w:t xml:space="preserve"> мы увеличиваем производительность. Обычно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 xml:space="preserve">, </w:t>
      </w:r>
      <w:r>
        <w:rPr>
          <w:i/>
          <w:iCs/>
          <w:sz w:val="28"/>
        </w:rPr>
        <w:t>мин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ый объем смесительной камеры равен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где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 -  коэффициент использования объем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= 0,8 – 0,85)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вшись величиной диаметр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>, определим “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>” из соотнош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Диаметр шнека 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31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>Шнек в процессе работы должен неоднократно перебрасывать массу вверх. Исходя из кратности перебрасывания материала “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” и его массы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, определим требуемую часовую производительность шнека: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31"/>
        <w:spacing w:lineRule="auto" w:line="264"/>
        <w:ind w:hanging="0"/>
        <w:rPr/>
      </w:pPr>
      <w:r>
        <w:rPr>
          <w:rFonts w:cs="Times New Roman" w:ascii="Times New Roman" w:hAnsi="Times New Roman"/>
        </w:rPr>
        <w:t xml:space="preserve">где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- кратность перебрасывания материал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6…10.</w:t>
      </w:r>
    </w:p>
    <w:p>
      <w:pPr>
        <w:pStyle w:val="31"/>
        <w:spacing w:lineRule="auto" w:line="26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на привод шнековых смесителей: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а)   горизонтального      </w:t>
      </w: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,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б)   вертикального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,</w:t>
      </w:r>
    </w:p>
    <w:p>
      <w:pPr>
        <w:pStyle w:val="Normal"/>
        <w:spacing w:lineRule="auto" w:line="264"/>
        <w:ind w:left="1418" w:hanging="1418"/>
        <w:rPr/>
      </w:pPr>
      <w:r>
        <w:rPr>
          <w:sz w:val="28"/>
        </w:rPr>
        <w:t xml:space="preserve">где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 - приведенный коэффициент сопротивления движению корма по кожуху шнека (для зерна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= 1,2; корнеплодов -  8 - 10);</w:t>
      </w:r>
    </w:p>
    <w:p>
      <w:pPr>
        <w:pStyle w:val="Normal"/>
        <w:spacing w:lineRule="auto" w:line="264"/>
        <w:ind w:left="1418" w:hanging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</w:t>
      </w:r>
      <w:r>
        <w:rPr>
          <w:sz w:val="28"/>
        </w:rPr>
        <w:t xml:space="preserve">- длина шнека, </w:t>
      </w:r>
      <w:r>
        <w:rPr>
          <w:i/>
          <w:iCs/>
          <w:sz w:val="28"/>
        </w:rPr>
        <w:t>м</w:t>
      </w:r>
      <w:r>
        <w:rPr>
          <w:sz w:val="28"/>
        </w:rPr>
        <w:t>.</w:t>
      </w:r>
    </w:p>
    <w:p>
      <w:pPr>
        <w:pStyle w:val="31"/>
        <w:spacing w:lineRule="auto" w:line="26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на привод лопастного смесителя: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264"/>
        <w:ind w:left="2340" w:hanging="2340"/>
        <w:rPr/>
      </w:pPr>
      <w:r>
        <w:rPr>
          <w:sz w:val="28"/>
        </w:rPr>
        <w:t xml:space="preserve">где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/>
        <w:t xml:space="preserve"> </w:t>
      </w:r>
      <w:r>
        <w:rPr>
          <w:sz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c</m:t>
            </m:r>
          </m:sub>
        </m:sSub>
      </m:oMath>
      <w:r>
        <w:rPr/>
        <w:t xml:space="preserve">  </w:t>
      </w:r>
      <w:r>
        <w:rPr>
          <w:sz w:val="28"/>
        </w:rPr>
        <w:t xml:space="preserve">-  соответственно, окружное и  осевое усилие, </w:t>
      </w:r>
      <w:r>
        <w:rPr>
          <w:i/>
          <w:iCs/>
          <w:sz w:val="28"/>
        </w:rPr>
        <w:t>Н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/>
        <w:ind w:left="2340" w:hanging="2160"/>
        <w:rPr/>
      </w:pPr>
      <w:r>
        <w:rPr>
          <w:sz w:val="28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>
          <w:sz w:val="28"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c</m:t>
            </m:r>
          </m:sub>
        </m:sSub>
      </m:oMath>
      <w:r>
        <w:rPr/>
        <w:t xml:space="preserve">  </w:t>
      </w:r>
      <w:r>
        <w:rPr>
          <w:sz w:val="28"/>
        </w:rPr>
        <w:t xml:space="preserve">-  окружная и осевая скорости перемещаемой массы,  </w:t>
      </w:r>
      <w:r>
        <w:rPr>
          <w:i/>
          <w:iCs/>
          <w:sz w:val="28"/>
        </w:rPr>
        <w:t>м/с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/>
        <w:ind w:left="2520" w:hanging="216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sz w:val="28"/>
        </w:rPr>
        <w:t>-   число работающих лопа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rPr/>
      </w:pPr>
      <w:r>
        <w:rPr>
          <w:sz w:val="28"/>
        </w:rPr>
        <w:t xml:space="preserve">Величин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/>
        <w:t xml:space="preserve">  </w:t>
      </w:r>
      <w:r>
        <w:rPr>
          <w:sz w:val="28"/>
        </w:rPr>
        <w:t>определим так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139315" cy="1673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object w:dxaOrig="1442" w:dyaOrig="1585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90.75pt;height:100.1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35105105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1276" w:hanging="1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10.   Схема установки лоп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1.8pt;mso-wrap-distance-left:9pt;mso-wrap-distance-right:0pt;mso-wrap-distance-top:0pt;mso-wrap-distance-bottom:0pt;margin-top:5.0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1442" w:dyaOrig="158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0.75pt;height:100.15pt" filled="f" o:ole="">
                                  <v:imagedata r:id="rId33" o:title=""/>
                                </v:shape>
                                <o:OLEObject Type="Embed" ProgID="" ShapeID="ole_rId32" DrawAspect="Content" ObjectID="_1937592013" r:id="rId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1276" w:hanging="1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10.   Схема установки лоп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836930</wp:posOffset>
                </wp:positionV>
                <wp:extent cx="295275" cy="292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Symbol" w:hAnsi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pt;mso-wrap-distance-left:9.05pt;mso-wrap-distance-right:9.05pt;mso-wrap-distance-top:0pt;mso-wrap-distance-bottom:0pt;margin-top:65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Symbol" w:hAnsi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264"/>
        <w:ind w:left="2520" w:hanging="21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/>
        <w:rPr/>
      </w:pPr>
      <w:r>
        <w:rPr>
          <w:sz w:val="28"/>
        </w:rPr>
        <w:t xml:space="preserve">где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 xml:space="preserve">  </w:t>
      </w:r>
      <w:r>
        <w:rPr>
          <w:sz w:val="28"/>
        </w:rPr>
        <w:t xml:space="preserve">-  средний радиус лопасти, </w:t>
      </w:r>
      <w:r>
        <w:rPr>
          <w:i/>
          <w:iCs/>
          <w:sz w:val="28"/>
        </w:rPr>
        <w:t>м</w:t>
      </w:r>
      <w:r>
        <w:rPr>
          <w:sz w:val="28"/>
        </w:rPr>
        <w:t>.</w:t>
      </w:r>
    </w:p>
    <w:p>
      <w:pPr>
        <w:pStyle w:val="31"/>
        <w:tabs>
          <w:tab w:val="clear" w:pos="708"/>
          <w:tab w:val="left" w:pos="2880" w:leader="none"/>
        </w:tabs>
        <w:spacing w:lineRule="auto" w:line="264"/>
        <w:rPr/>
      </w:pPr>
      <w:r>
        <w:rPr>
          <w:rFonts w:cs="Times New Roman" w:ascii="Times New Roman" w:hAnsi="Times New Roman"/>
        </w:rPr>
        <w:t>Осевая скорость равна: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/>
        <w:ind w:firstLine="720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</w:t>
      </w:r>
    </w:p>
    <w:p>
      <w:pPr>
        <w:pStyle w:val="Normal"/>
        <w:spacing w:lineRule="auto" w:line="264"/>
        <w:ind w:left="851" w:hanging="851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- угол наклона лопасти к оси  вращения вала мешалки (Рис.10.).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месители непрерывного действия.</w:t>
      </w:r>
    </w:p>
    <w:p>
      <w:pPr>
        <w:pStyle w:val="3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е смесители обычно применяются в поточных линиях. Как правило, это горизонтальные смесители. Рабочим органом может быть шнек или лопасти. </w:t>
      </w:r>
    </w:p>
    <w:p>
      <w:pPr>
        <w:pStyle w:val="Normal"/>
        <w:spacing w:lineRule="auto" w:line="264"/>
        <w:ind w:firstLine="720"/>
        <w:rPr/>
      </w:pPr>
      <w:r>
        <w:rPr>
          <w:sz w:val="28"/>
        </w:rPr>
        <w:t>Также бывают комбинированные смесители.</w:t>
      </w:r>
    </w:p>
    <w:p>
      <w:pPr>
        <w:pStyle w:val="Normal"/>
        <w:spacing w:lineRule="auto" w:line="264"/>
        <w:ind w:firstLine="720"/>
        <w:rPr/>
      </w:pPr>
      <w:r>
        <w:rPr>
          <w:sz w:val="28"/>
        </w:rPr>
        <w:t>На качественные показатели работы смесителей непрерывного действия оказывают влияние следующие фактор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64"/>
        <w:ind w:left="426" w:hanging="284"/>
        <w:rPr>
          <w:sz w:val="28"/>
        </w:rPr>
      </w:pPr>
      <w:r>
        <w:rPr>
          <w:sz w:val="28"/>
        </w:rPr>
        <w:t>Рабочая длина смесительной камер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64"/>
        <w:ind w:left="426" w:hanging="284"/>
        <w:rPr>
          <w:sz w:val="28"/>
        </w:rPr>
      </w:pPr>
      <w:r>
        <w:rPr>
          <w:sz w:val="28"/>
        </w:rPr>
        <w:t>Коэффициент заполнени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64"/>
        <w:ind w:left="426" w:hanging="284"/>
        <w:rPr>
          <w:sz w:val="28"/>
        </w:rPr>
      </w:pPr>
      <w:r>
        <w:rPr>
          <w:sz w:val="28"/>
        </w:rPr>
        <w:t>Окружная скорость вращения рабочего орган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64"/>
        <w:ind w:left="426" w:hanging="284"/>
        <w:rPr>
          <w:sz w:val="28"/>
        </w:rPr>
      </w:pPr>
      <w:r>
        <w:rPr>
          <w:sz w:val="28"/>
        </w:rPr>
        <w:t>Угол постановки лопастей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64"/>
        <w:ind w:left="426" w:hanging="284"/>
        <w:rPr/>
      </w:pPr>
      <w:r>
        <w:rPr>
          <w:sz w:val="28"/>
        </w:rPr>
        <w:t>Размеры частиц смешиваемых материалов.</w:t>
      </w:r>
    </w:p>
    <w:p>
      <w:pPr>
        <w:pStyle w:val="Normal"/>
        <w:spacing w:lineRule="auto" w:line="264"/>
        <w:ind w:left="1800" w:hanging="1800"/>
        <w:jc w:val="both"/>
        <w:rPr/>
      </w:pPr>
      <w:r>
        <w:rPr>
          <w:i/>
          <w:iCs/>
          <w:sz w:val="28"/>
        </w:rPr>
        <w:t xml:space="preserve">Фактор № 1.        </w:t>
      </w:r>
      <w:r>
        <w:rPr>
          <w:sz w:val="28"/>
        </w:rPr>
        <w:t xml:space="preserve">Опытом установлено, что для смесителей непрерывного действия (лопастных и шнековых), оптимальная длина рабочего органа, при которой достигается наибольшее значение степени  однородности, составля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</w:rPr>
        <w:t xml:space="preserve">, </w:t>
      </w:r>
      <w:r>
        <w:rPr>
          <w:i/>
          <w:iCs/>
          <w:sz w:val="28"/>
        </w:rPr>
        <w:t>м</w:t>
      </w:r>
      <w:r>
        <w:rPr>
          <w:sz w:val="28"/>
        </w:rPr>
        <w:t xml:space="preserve">. </w:t>
      </w:r>
    </w:p>
    <w:p>
      <w:pPr>
        <w:pStyle w:val="Normal"/>
        <w:spacing w:lineRule="auto" w:line="264"/>
        <w:ind w:left="1800" w:firstLine="327"/>
        <w:jc w:val="both"/>
        <w:rPr/>
      </w:pPr>
      <w:r>
        <w:rPr>
          <w:sz w:val="28"/>
        </w:rPr>
        <w:t xml:space="preserve">При этом предельный коэффициент однородности составляет: </w:t>
      </w:r>
    </w:p>
    <w:p>
      <w:pPr>
        <w:pStyle w:val="Normal"/>
        <w:spacing w:lineRule="auto" w:line="264"/>
        <w:ind w:left="1800" w:hanging="0"/>
        <w:jc w:val="both"/>
        <w:rPr/>
      </w:pPr>
      <w:r>
        <w:rPr>
          <w:sz w:val="28"/>
        </w:rPr>
        <w:t xml:space="preserve">-  для шнековых смесителей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ш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</w:rPr>
        <w:t>;</w:t>
      </w:r>
    </w:p>
    <w:p>
      <w:pPr>
        <w:pStyle w:val="Normal"/>
        <w:spacing w:lineRule="auto" w:line="264"/>
        <w:ind w:left="1800" w:hanging="0"/>
        <w:jc w:val="both"/>
        <w:rPr/>
      </w:pPr>
      <w:r>
        <w:rPr>
          <w:sz w:val="28"/>
        </w:rPr>
        <w:t xml:space="preserve">-  для лопастных смесителей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</w:rPr>
        <w:t>.</w:t>
      </w:r>
    </w:p>
    <w:p>
      <w:pPr>
        <w:pStyle w:val="Normal"/>
        <w:spacing w:lineRule="auto" w:line="264"/>
        <w:ind w:left="1800" w:hanging="1800"/>
        <w:jc w:val="both"/>
        <w:rPr/>
      </w:pPr>
      <w:r>
        <w:rPr>
          <w:i/>
          <w:iCs/>
          <w:sz w:val="28"/>
        </w:rPr>
        <w:t>Фактор № 2.</w:t>
      </w:r>
      <w:r>
        <w:rPr>
          <w:sz w:val="28"/>
        </w:rPr>
        <w:t xml:space="preserve">         Исследованиями установлено, что коэффициент заполнения, при котором достигается наивысшая степень однородности смеси, составляет: </w:t>
      </w:r>
    </w:p>
    <w:p>
      <w:pPr>
        <w:pStyle w:val="Normal"/>
        <w:spacing w:lineRule="auto" w:line="264"/>
        <w:ind w:left="1800" w:hanging="0"/>
        <w:jc w:val="both"/>
        <w:rPr/>
      </w:pPr>
      <w:r>
        <w:rPr>
          <w:sz w:val="28"/>
        </w:rPr>
        <w:t xml:space="preserve">- для шнековых смесителей   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;</w:t>
      </w:r>
    </w:p>
    <w:p>
      <w:pPr>
        <w:pStyle w:val="Normal"/>
        <w:spacing w:lineRule="auto" w:line="264"/>
        <w:ind w:left="1800" w:hanging="0"/>
        <w:jc w:val="both"/>
        <w:rPr/>
      </w:pPr>
      <w:r>
        <w:rPr>
          <w:sz w:val="28"/>
        </w:rPr>
        <w:t xml:space="preserve">- для лопастных смесителей  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</w:rPr>
        <w:t>.</w:t>
      </w:r>
    </w:p>
    <w:p>
      <w:pPr>
        <w:pStyle w:val="Normal"/>
        <w:spacing w:lineRule="auto" w:line="264"/>
        <w:ind w:left="1800" w:firstLine="720"/>
        <w:jc w:val="both"/>
        <w:rPr/>
      </w:pPr>
      <w:r>
        <w:rPr>
          <w:sz w:val="28"/>
        </w:rPr>
        <w:t>Поэтому производительность у лопастных смесителей выше, чем у шнековых.</w:t>
      </w:r>
    </w:p>
    <w:p>
      <w:pPr>
        <w:pStyle w:val="Normal"/>
        <w:spacing w:lineRule="auto" w:line="264"/>
        <w:ind w:left="1800" w:hanging="1800"/>
        <w:jc w:val="both"/>
        <w:rPr/>
      </w:pPr>
      <w:r>
        <w:rPr>
          <w:i/>
          <w:iCs/>
          <w:sz w:val="28"/>
        </w:rPr>
        <w:t>Фактор № 3.</w:t>
      </w:r>
      <w:r>
        <w:rPr>
          <w:sz w:val="28"/>
        </w:rPr>
        <w:t xml:space="preserve">          Установлено, что наилучшее качество работы достигается при скорости рабочих орган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</w:rPr>
        <w:t xml:space="preserve">, </w:t>
      </w:r>
      <w:r>
        <w:rPr>
          <w:i/>
          <w:iCs/>
          <w:sz w:val="28"/>
        </w:rPr>
        <w:t>м/с</w:t>
      </w:r>
      <w:r>
        <w:rPr>
          <w:sz w:val="28"/>
        </w:rPr>
        <w:t>.</w:t>
      </w:r>
    </w:p>
    <w:p>
      <w:pPr>
        <w:pStyle w:val="Normal"/>
        <w:spacing w:lineRule="auto" w:line="264"/>
        <w:ind w:left="1800" w:hanging="1800"/>
        <w:jc w:val="both"/>
        <w:rPr/>
      </w:pPr>
      <w:r>
        <w:rPr>
          <w:i/>
          <w:iCs/>
          <w:sz w:val="28"/>
        </w:rPr>
        <w:t>Фактор № 4.</w:t>
      </w:r>
      <w:r>
        <w:rPr>
          <w:sz w:val="28"/>
        </w:rPr>
        <w:t xml:space="preserve">          Угол постановки лопасти относительно продольной оси смесите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влияет как на показатель качества смес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, так и на производительность смесителя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(Рис.11.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 xml:space="preserve">Исследованиями получены 2 графические зависимости между угл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предельным показателем качество смес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 и производительностью смесите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52"/>
      </w:tblGrid>
      <w:tr>
        <w:trPr>
          <w:trHeight w:val="2977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/>
              <w:object w:dxaOrig="8914" w:dyaOrig="290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5.7pt;height:145.4pt" filled="f" o:ole="">
                  <v:imagedata r:id="rId35" o:title=""/>
                </v:shape>
                <o:OLEObject Type="Embed" ProgID="" ShapeID="ole_rId34" DrawAspect="Content" ObjectID="_1051151368" r:id="rId34"/>
              </w:objec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276" w:hanging="1276"/>
              <w:rPr/>
            </w:pPr>
            <w:r>
              <w:rPr>
                <w:b/>
                <w:bCs/>
              </w:rPr>
              <w:t xml:space="preserve">Рис.11.   Установка лопасти относительно оси смесителя (а) и зависимость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b/>
                <w:bCs/>
              </w:rPr>
              <w:t xml:space="preserve"> от угла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bCs/>
              </w:rPr>
              <w:t xml:space="preserve"> (б).</w:t>
            </w:r>
          </w:p>
        </w:tc>
      </w:tr>
    </w:tbl>
    <w:p>
      <w:pPr>
        <w:pStyle w:val="Heading1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>Средний размер частиц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</w:rPr>
        <w:t xml:space="preserve">) влияет 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</w:rPr>
        <w:t>, как показано на                 рисунке 12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0"/>
        <w:rPr/>
      </w:pPr>
      <w:r>
        <w:rPr>
          <w:sz w:val="28"/>
          <w:szCs w:val="28"/>
        </w:rPr>
        <w:t>Мощность на привод лопастной мешалк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3849370" cy="244221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18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64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5928" w:dyaOrig="2946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96.1pt;height:147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087069574" r:id="rId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64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ис.12.   Влияние среднего размера частиц материала на предельный показатель качества смеси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92.3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189" w:hRule="atLeast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5928" w:dyaOrig="294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96.1pt;height:147pt" filled="f" o:ole="">
                                  <v:imagedata r:id="rId39" o:title=""/>
                                </v:shape>
                                <o:OLEObject Type="Embed" ProgID="" ShapeID="ole_rId38" DrawAspect="Content" ObjectID="_236896961" r:id="rId3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ис.12.   Влияние среднего размера частиц материала на предельный показатель качества смес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соответственно, окружное и осевое усилия, </w:t>
      </w:r>
      <w:r>
        <w:rPr>
          <w:i/>
          <w:iCs/>
          <w:sz w:val="28"/>
        </w:rPr>
        <w:t>Н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lineRule="auto" w:line="264"/>
        <w:ind w:left="1701" w:hanging="1701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соответственно, окружная и осевая скорости движения перемешиваемой массы, </w:t>
      </w:r>
      <w:r>
        <w:rPr>
          <w:i/>
          <w:iCs/>
          <w:sz w:val="28"/>
        </w:rPr>
        <w:t>м/с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</w:rPr>
        <w:t xml:space="preserve">    </w:t>
      </w:r>
      <w:r>
        <w:rPr>
          <w:sz w:val="28"/>
        </w:rPr>
        <w:t>- число одновременно работающих лопастей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кружная скорость равна: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8"/>
        </w:rPr>
        <w:t xml:space="preserve"> - средний радиус равнодействующей сил сопротивления, </w:t>
      </w:r>
      <w:r>
        <w:rPr>
          <w:i/>
          <w:iCs/>
          <w:sz w:val="28"/>
        </w:rPr>
        <w:t>м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севая скорость:</w:t>
      </w:r>
    </w:p>
    <w:p>
      <w:pPr>
        <w:pStyle w:val="Normal"/>
        <w:spacing w:lineRule="auto" w:line="264"/>
        <w:ind w:left="708" w:hanging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угол установки лоп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2"/>
        </w:tabs>
        <w:ind w:left="892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rFonts w:ascii="Arial" w:hAnsi="Arial" w:cs="Arial"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40" w:hanging="162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ascii="Arial" w:hAnsi="Arial" w:cs="Arial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7" w:hanging="0"/>
      <w:jc w:val="both"/>
    </w:pPr>
    <w:rPr>
      <w:sz w:val="28"/>
    </w:rPr>
  </w:style>
  <w:style w:type="paragraph" w:styleId="Style6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left"/>
    </w:pPr>
    <w:rPr>
      <w:rFonts w:ascii="Times New Roman" w:hAnsi="Times New Roman" w:cs="Times New Roman"/>
      <w:sz w:val="24"/>
    </w:rPr>
  </w:style>
  <w:style w:type="paragraph" w:styleId="Style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  <w:jc w:val="left"/>
    </w:pPr>
    <w:rPr>
      <w:rFonts w:ascii="Times New Roman" w:hAnsi="Times New Roman" w:cs="Times New Roman"/>
      <w:sz w:val="24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1080"/>
    </w:pPr>
    <w:rPr>
      <w:rFonts w:ascii="Arial" w:hAnsi="Arial" w:cs="Arial"/>
      <w:sz w:val="28"/>
    </w:rPr>
  </w:style>
  <w:style w:type="paragraph" w:styleId="Style10">
    <w:name w:val="Цитата"/>
    <w:basedOn w:val="Normal"/>
    <w:qFormat/>
    <w:pPr>
      <w:shd w:fill="FFFFFF" w:val="clear"/>
      <w:ind w:left="360" w:right="29" w:hanging="360"/>
    </w:pPr>
    <w:rPr>
      <w:rFonts w:ascii="Arial" w:hAnsi="Arial" w:cs="Arial"/>
      <w:color w:val="000000"/>
      <w:sz w:val="28"/>
      <w:szCs w:val="22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1.bin"/><Relationship Id="rId18" Type="http://schemas.openxmlformats.org/officeDocument/2006/relationships/image" Target="media/image8.wmf"/><Relationship Id="rId19" Type="http://schemas.openxmlformats.org/officeDocument/2006/relationships/oleObject" Target="embeddings/oleObject2.bin"/><Relationship Id="rId20" Type="http://schemas.openxmlformats.org/officeDocument/2006/relationships/image" Target="media/image8.wmf"/><Relationship Id="rId21" Type="http://schemas.openxmlformats.org/officeDocument/2006/relationships/oleObject" Target="embeddings/oleObject3.bin"/><Relationship Id="rId22" Type="http://schemas.openxmlformats.org/officeDocument/2006/relationships/image" Target="media/image9.wmf"/><Relationship Id="rId23" Type="http://schemas.openxmlformats.org/officeDocument/2006/relationships/oleObject" Target="embeddings/oleObject4.bin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oleObject" Target="embeddings/oleObject5.bin"/><Relationship Id="rId27" Type="http://schemas.openxmlformats.org/officeDocument/2006/relationships/image" Target="media/image11.wmf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oleObject" Target="embeddings/oleObject7.bin"/><Relationship Id="rId31" Type="http://schemas.openxmlformats.org/officeDocument/2006/relationships/image" Target="media/image12.wmf"/><Relationship Id="rId32" Type="http://schemas.openxmlformats.org/officeDocument/2006/relationships/oleObject" Target="embeddings/oleObject8.bin"/><Relationship Id="rId33" Type="http://schemas.openxmlformats.org/officeDocument/2006/relationships/image" Target="media/image12.wmf"/><Relationship Id="rId34" Type="http://schemas.openxmlformats.org/officeDocument/2006/relationships/oleObject" Target="embeddings/oleObject9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8:00Z</dcterms:created>
  <dc:creator>мтж</dc:creator>
  <dc:description/>
  <cp:keywords/>
  <dc:language>en-US</dc:language>
  <cp:lastModifiedBy>мтж</cp:lastModifiedBy>
  <dcterms:modified xsi:type="dcterms:W3CDTF">2012-04-11T09:32:00Z</dcterms:modified>
  <cp:revision>1</cp:revision>
  <dc:subject/>
  <dc:title>Лекция № 7</dc:title>
</cp:coreProperties>
</file>